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CD Gestion adhéran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946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5715000"/>
                          <a:chOff x="0" y="0"/>
                          <a:chExt cx="583956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956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2680" y="29710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xerc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7120" y="61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1256760"/>
                            <a:ext cx="160020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FE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2286000"/>
                            <a:ext cx="160020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262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HER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itr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e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ess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lephone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mail : string (6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Profess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g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Entree : date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tisat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oto : JP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d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cces : inte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4236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760"/>
                            <a:ext cx="160020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lag : string (6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29710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ssé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3314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286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14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40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450pt" coordorigin="0,0" coordsize="9196,9000">
                <v:rect id="shape_0" stroked="f" o:allowincell="f" style="position:absolute;left:0;top:0;width:9195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39;top:4679;width:2160;height:1080">
                  <v:roundrect id="shape_0" stroked="t" o:allowincell="f" style="position:absolute;left:6840;top:46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39;top:46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xerc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5039" to="8998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8,972" to="5948,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60;top:1979;width:2520;height:1619">
                  <v:shape id="shape_0" stroked="t" o:allowincell="f" style="position:absolute;left:6660;top:1979;width:251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FE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660,2545" to="9179,25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3600;width:2520;height:4140">
                  <v:shape id="shape_0" stroked="t" o:allowincell="f" style="position:absolute;left:3420;top:3600;width:2519;height:41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HER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itr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e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ess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lephone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mail : string (6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Profess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g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Entree : date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tisat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oto : JP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d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cces : integ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420,4139" to="5939,41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979;width:2520;height:1619">
                  <v:shape id="shape_0" stroked="t" o:allowincell="f" style="position:absolute;left:0;top:1979;width:251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C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lag : string (64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0,2545" to="2519,25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;top:4679;width:2160;height:1080">
                  <v:roundrect id="shape_0" stroked="t" o:allowincell="f" style="position:absolute;left:180;top:46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79;top:46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sséd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5039" to="2338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0,5220" to="683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600" to="792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220" to="341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0" to="12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4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7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9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MCD Gestion activité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9460" cy="697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972480"/>
                          <a:chOff x="0" y="0"/>
                          <a:chExt cx="5839560" cy="697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3956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5280" y="468576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onn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2680" y="217116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scri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57880"/>
                            <a:ext cx="1600200" cy="12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 : integer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Activite : integ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ateHeure : date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Adherant : inte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arque : string (2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9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8880"/>
                            <a:ext cx="16002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TIV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29710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ssé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28480" y="28576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600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29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029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657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08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686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686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14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685800"/>
                            <a:ext cx="1600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TICIP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dherant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ctivit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9136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ssé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2567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256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057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3429000"/>
                            <a:ext cx="160020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262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HER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itr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e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ess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lephone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mail : string (6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Profess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g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Entree : date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tisat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oto : JP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d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cces : inte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4236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549pt" coordorigin="0,0" coordsize="9196,10980">
                <v:rect id="shape_0" stroked="f" o:allowincell="f" style="position:absolute;left:0;top:0;width:9195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9;top:7379;width:2160;height:1080">
                  <v:roundrect id="shape_0" stroked="t" o:allowincell="f" style="position:absolute;left:3600;top:73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3599;top:73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onn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0,7739" to="5758,77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9;top:3419;width:2160;height:1080">
                  <v:roundrect id="shape_0" stroked="t" o:allowincell="f" style="position:absolute;left:6840;top:342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6839;top:341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scri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3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3779" to="8998,3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0;top:7020;width:2519;height:1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ES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 : integer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Activite : integ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ateHeure : date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Adherant : inte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arque : string (25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7496" to="2519,7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620;width:2520;height:1620">
                  <v:shape id="shape_0" stroked="t" o:allowincell="f" style="position:absolute;left:0;top:1620;width:251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TIVI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0,2160" to="2519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;top:4679;width:2160;height:1080">
                  <v:roundrect id="shape_0" stroked="t" o:allowincell="f" style="position:absolute;left:180;top:46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79;top:46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sséd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5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5039" to="2338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19,4500" to="7919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520" to="7920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920" to="665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920" to="3599,7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760" to="1260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8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3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3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2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1080;width:2520;height:1440">
                  <v:shape id="shape_0" stroked="t" o:allowincell="f" style="position:absolute;left:6660;top:1080;width:251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RTICIP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dherant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ctivit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660,1556" to="9179,15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9;top:1439;width:2160;height:1080">
                  <v:roundrect id="shape_0" stroked="t" o:allowincell="f" style="position:absolute;left:3600;top:144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3599;top:143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sséd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4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0,1799" to="5758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979" to="360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979" to="6657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240" to="126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60;top:5400;width:2520;height:4140">
                  <v:shape id="shape_0" stroked="t" o:allowincell="f" style="position:absolute;left:6660;top:5400;width:2519;height:41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HER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itr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e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ess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lephone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mail : string (6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Profess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g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Entree : date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tisat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oto : JP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d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cces : integ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660,5939" to="9179,59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MCD Gestion trésorer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9460" cy="8458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8458200"/>
                          <a:chOff x="0" y="0"/>
                          <a:chExt cx="5839560" cy="845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3956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2680" y="75430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bi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1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2680" y="50284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en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1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75430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rédi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1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0284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en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9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7120" y="233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16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164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T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nt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reqMois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reqJour : inte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6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6002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CET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 : date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nt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lider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dherant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Reglement : inte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2971800"/>
                            <a:ext cx="16002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EPEN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 : date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nt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lider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Payement : inte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5808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E_REG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 : integer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 : string (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arque : string (2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Compte : inte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0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05808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E_PAY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 : integer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 : string (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arque : string (2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Compte : inte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400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7428960"/>
                            <a:ext cx="160020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P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de : inte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4564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y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94256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gendr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2286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7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5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86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886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886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7086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5715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457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5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201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54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54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1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715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828800"/>
                            <a:ext cx="160020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262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HER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itr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e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ess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lephone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mail : string (6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Profess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g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Entree : date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tisat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oto : JP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d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cces : inte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4236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666pt" coordorigin="0,0" coordsize="9196,13320">
                <v:rect id="shape_0" stroked="f" o:allowincell="f" style="position:absolute;left:0;top:0;width:9195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39;top:11879;width:2160;height:1080">
                  <v:roundrect id="shape_0" stroked="t" o:allowincell="f" style="position:absolute;left:6840;top:118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6839;top:118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bi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1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12239" to="8998,12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9;top:7919;width:2160;height:1080">
                  <v:roundrect id="shape_0" stroked="t" o:allowincell="f" style="position:absolute;left:6840;top:792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6839;top:791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en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1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8279" to="8998,8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;top:11879;width:2160;height:1080">
                  <v:roundrect id="shape_0" stroked="t" o:allowincell="f" style="position:absolute;left:180;top:118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79;top:118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rédi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1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12239" to="2338,12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;top:7919;width:2160;height:1080">
                  <v:roundrect id="shape_0" stroked="t" o:allowincell="f" style="position:absolute;left:180;top:792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79;top:791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en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9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8279" to="2338,8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8,3672" to="5948,3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2522;height:2160">
                  <v:shape id="shape_0" stroked="t" o:allowincell="f" style="position:absolute;left:0;top:0;width:2521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T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nt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reqMois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reqJour : integ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0,476" to="2521,4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4680;width:2520;height:2340">
                  <v:shape id="shape_0" stroked="t" o:allowincell="f" style="position:absolute;left:0;top:4680;width:2519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ET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 : date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nt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lider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dherant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Reglement : integ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0,5156" to="2519,5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4680;width:2520;height:2340">
                  <v:shape id="shape_0" stroked="t" o:allowincell="f" style="position:absolute;left:6660;top:4680;width:2519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EPEN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 : date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nt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lider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Payement : integ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660,5156" to="9179,5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0;top:954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E_REGL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 : integer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 : string (3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arque : string (25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Compte : inte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10080" to="2519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660;top:954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E_PAY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 : integer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 : string (3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arque : string (25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Compte : inte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60,10080" to="9179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20;top:11699;width:2520;height:1619">
                  <v:shape id="shape_0" stroked="t" o:allowincell="f" style="position:absolute;left:3420;top:11699;width:251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P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de : integ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420,12265" to="5939,122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9;top:719;width:2160;height:1080">
                  <v:roundrect id="shape_0" stroked="t" o:allowincell="f" style="position:absolute;left:3600;top:72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3599;top:71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y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7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0,1079" to="5758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;top:3059;width:2160;height:1080">
                  <v:roundrect id="shape_0" stroked="t" o:allowincell="f" style="position:absolute;left:180;top:306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79;top:305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gendr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3419" to="2338,3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0,3600" to="34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140" to="12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020" to="126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0" to="126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160" to="1260,1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20" to="3419,1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420" to="6839,1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1160" to="7920,11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000" to="7920,9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020" to="7920,7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468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60" to="359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0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1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2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0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1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0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2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2880;width:2520;height:4140">
                  <v:shape id="shape_0" stroked="t" o:allowincell="f" style="position:absolute;left:3420;top:2880;width:2519;height:41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HER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itr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e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ess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lephone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mail : string (6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Profess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g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Entree : date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tisat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oto : JP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d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cces : integ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420,3419" to="5939,34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érarchie des fonctionnali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utes les fonctionnalités « Gérer » sont sur le même princ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 : Gérer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1 : Gérer système</w:t>
      </w:r>
    </w:p>
    <w:p>
      <w:pPr>
        <w:pStyle w:val="Normal"/>
        <w:rPr/>
      </w:pPr>
      <w:r>
        <w:rPr/>
        <w:tab/>
        <w:tab/>
        <w:t>A11 : Guider utilisateur</w:t>
      </w:r>
    </w:p>
    <w:p>
      <w:pPr>
        <w:pStyle w:val="Normal"/>
        <w:rPr/>
      </w:pPr>
      <w:r>
        <w:rPr/>
        <w:tab/>
        <w:tab/>
        <w:t>A12 : Convertir BdD</w:t>
      </w:r>
    </w:p>
    <w:p>
      <w:pPr>
        <w:pStyle w:val="Normal"/>
        <w:rPr/>
      </w:pPr>
      <w:r>
        <w:rPr/>
        <w:tab/>
        <w:tab/>
        <w:tab/>
        <w:t>A121 : SQL à fichiers</w:t>
      </w:r>
    </w:p>
    <w:p>
      <w:pPr>
        <w:pStyle w:val="Normal"/>
        <w:rPr/>
      </w:pPr>
      <w:r>
        <w:rPr/>
        <w:tab/>
        <w:tab/>
        <w:tab/>
        <w:t>A122 : Fichiers à SQL</w:t>
      </w:r>
    </w:p>
    <w:p>
      <w:pPr>
        <w:pStyle w:val="Normal"/>
        <w:ind w:left="708" w:firstLine="708"/>
        <w:rPr/>
      </w:pPr>
      <w:r>
        <w:rPr/>
        <w:t>A13 : Calculer solde</w:t>
      </w:r>
    </w:p>
    <w:p>
      <w:pPr>
        <w:pStyle w:val="Normal"/>
        <w:ind w:left="708" w:firstLine="708"/>
        <w:rPr/>
      </w:pPr>
      <w:r>
        <w:rPr/>
        <w:tab/>
        <w:t>A131 : Calculer adhérant</w:t>
      </w:r>
    </w:p>
    <w:p>
      <w:pPr>
        <w:pStyle w:val="Normal"/>
        <w:ind w:left="708" w:firstLine="708"/>
        <w:rPr/>
      </w:pPr>
      <w:r>
        <w:rPr/>
        <w:tab/>
        <w:t>A132 : Calculer com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2 : Gérer adhérant</w:t>
      </w:r>
    </w:p>
    <w:p>
      <w:pPr>
        <w:pStyle w:val="Normal"/>
        <w:ind w:left="708" w:firstLine="708"/>
        <w:rPr/>
      </w:pPr>
      <w:r>
        <w:rPr/>
        <w:t>A21 : Gérer accès</w:t>
      </w:r>
    </w:p>
    <w:p>
      <w:pPr>
        <w:pStyle w:val="Normal"/>
        <w:ind w:left="708" w:firstLine="708"/>
        <w:rPr/>
      </w:pPr>
      <w:r>
        <w:rPr/>
        <w:tab/>
        <w:t>A211 : Créer</w:t>
      </w:r>
    </w:p>
    <w:p>
      <w:pPr>
        <w:pStyle w:val="Normal"/>
        <w:ind w:left="1416" w:firstLine="708"/>
        <w:rPr/>
      </w:pPr>
      <w:r>
        <w:rPr/>
        <w:t>A212 : Supprimer</w:t>
      </w:r>
    </w:p>
    <w:p>
      <w:pPr>
        <w:pStyle w:val="Normal"/>
        <w:ind w:left="1416" w:firstLine="708"/>
        <w:rPr/>
      </w:pPr>
      <w:r>
        <w:rPr/>
        <w:t>A213 : Modifier</w:t>
      </w:r>
    </w:p>
    <w:p>
      <w:pPr>
        <w:pStyle w:val="Normal"/>
        <w:ind w:left="1416" w:firstLine="708"/>
        <w:rPr/>
      </w:pPr>
      <w:r>
        <w:rPr/>
        <w:t>A214 : Lister</w:t>
      </w:r>
    </w:p>
    <w:p>
      <w:pPr>
        <w:pStyle w:val="Normal"/>
        <w:ind w:left="1416" w:firstLine="708"/>
        <w:rPr/>
      </w:pPr>
      <w:r>
        <w:rPr/>
        <w:t>A215 : Consulte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22 : Gérer adhérant</w:t>
      </w:r>
    </w:p>
    <w:p>
      <w:pPr>
        <w:pStyle w:val="Normal"/>
        <w:ind w:left="708" w:firstLine="708"/>
        <w:rPr/>
      </w:pPr>
      <w:r>
        <w:rPr/>
        <w:t>A23 : Gérer pro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3 : Gérer activité</w:t>
      </w:r>
    </w:p>
    <w:p>
      <w:pPr>
        <w:pStyle w:val="Normal"/>
        <w:rPr/>
      </w:pPr>
      <w:r>
        <w:rPr/>
        <w:tab/>
        <w:tab/>
        <w:t>A31 : Gérer activité</w:t>
      </w:r>
    </w:p>
    <w:p>
      <w:pPr>
        <w:pStyle w:val="Normal"/>
        <w:rPr/>
      </w:pPr>
      <w:r>
        <w:rPr/>
        <w:tab/>
        <w:tab/>
        <w:t xml:space="preserve">A32 : Gérer représ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4 : Gérer trésorerie</w:t>
      </w:r>
    </w:p>
    <w:p>
      <w:pPr>
        <w:pStyle w:val="Normal"/>
        <w:rPr/>
      </w:pPr>
      <w:r>
        <w:rPr/>
        <w:tab/>
        <w:tab/>
        <w:t>A41 : Gérer recette</w:t>
      </w:r>
    </w:p>
    <w:p>
      <w:pPr>
        <w:pStyle w:val="Normal"/>
        <w:rPr/>
      </w:pPr>
      <w:r>
        <w:rPr/>
        <w:tab/>
        <w:tab/>
        <w:t>A42 : Gérer dépense</w:t>
      </w:r>
    </w:p>
    <w:p>
      <w:pPr>
        <w:pStyle w:val="Normal"/>
        <w:rPr/>
      </w:pPr>
      <w:r>
        <w:rPr/>
        <w:tab/>
        <w:tab/>
        <w:t>A43 : Gérer mode règlement</w:t>
      </w:r>
    </w:p>
    <w:p>
      <w:pPr>
        <w:pStyle w:val="Normal"/>
        <w:rPr/>
      </w:pPr>
      <w:r>
        <w:rPr/>
        <w:tab/>
        <w:tab/>
        <w:t>A44 : Gérer mode payement</w:t>
      </w:r>
    </w:p>
    <w:p>
      <w:pPr>
        <w:pStyle w:val="Normal"/>
        <w:rPr/>
      </w:pPr>
      <w:r>
        <w:rPr/>
        <w:tab/>
        <w:tab/>
        <w:t>A45 : Gérer compte</w:t>
      </w:r>
    </w:p>
    <w:p>
      <w:pPr>
        <w:pStyle w:val="Normal"/>
        <w:rPr/>
      </w:pPr>
      <w:r>
        <w:rPr/>
        <w:tab/>
        <w:tab/>
        <w:t>A46 : Gérer cotisation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tocoles de communication</w:t>
      </w:r>
    </w:p>
    <w:p>
      <w:pPr>
        <w:pStyle w:val="Normal"/>
        <w:rPr>
          <w:b/>
          <w:b/>
        </w:rPr>
      </w:pPr>
      <w:r>
        <w:rPr>
          <w:b/>
        </w:rPr>
        <w:t xml:space="preserve">Session : </w:t>
      </w:r>
    </w:p>
    <w:p>
      <w:pPr>
        <w:pStyle w:val="Normal"/>
        <w:rPr/>
      </w:pPr>
      <w:r>
        <w:rPr/>
        <w:t>Ouverture de sock par le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 </w:t>
        <w:tab/>
        <w:tab/>
        <w:t>: IDENTIFIE Pass</w:t>
      </w:r>
    </w:p>
    <w:p>
      <w:pPr>
        <w:pStyle w:val="Normal"/>
        <w:rPr/>
      </w:pPr>
      <w:r>
        <w:rPr/>
        <w:t>Serveur </w:t>
        <w:tab/>
        <w:t>: IDEN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ératio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</w:t>
        <w:tab/>
        <w:tab/>
        <w:t>: FIN</w:t>
      </w:r>
    </w:p>
    <w:p>
      <w:pPr>
        <w:pStyle w:val="Normal"/>
        <w:rPr/>
      </w:pPr>
      <w:r>
        <w:rPr/>
        <w:t>Fermeture s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rreurs : </w:t>
      </w:r>
    </w:p>
    <w:p>
      <w:pPr>
        <w:pStyle w:val="Normal"/>
        <w:rPr>
          <w:lang w:val="en-GB"/>
        </w:rPr>
      </w:pPr>
      <w:r>
        <w:rPr>
          <w:lang w:val="en-GB"/>
        </w:rPr>
        <w:t>ERR_PASS</w:t>
        <w:tab/>
        <w:t>: Pass incorrect</w:t>
      </w:r>
    </w:p>
    <w:p>
      <w:pPr>
        <w:pStyle w:val="Normal"/>
        <w:rPr/>
      </w:pPr>
      <w:r>
        <w:rPr/>
        <w:t>ERR_PROT</w:t>
        <w:tab/>
        <w:t>: Erreur de protocole</w:t>
      </w:r>
    </w:p>
    <w:p>
      <w:pPr>
        <w:pStyle w:val="Normal"/>
        <w:rPr/>
      </w:pPr>
      <w:r>
        <w:rPr>
          <w:lang w:val="en-GB"/>
        </w:rPr>
        <w:t>ERR_NB</w:t>
        <w:tab/>
        <w:t xml:space="preserve">: Trop ou pas </w:t>
      </w:r>
      <w:r>
        <w:rPr/>
        <w:t>asser</w:t>
      </w:r>
      <w:r>
        <w:rPr>
          <w:lang w:val="en-GB"/>
        </w:rPr>
        <w:t xml:space="preserve"> de data envoyer</w:t>
      </w:r>
    </w:p>
    <w:p>
      <w:pPr>
        <w:pStyle w:val="Normal"/>
        <w:rPr>
          <w:lang w:val="en-GB"/>
        </w:rPr>
      </w:pPr>
      <w:r>
        <w:rPr>
          <w:lang w:val="en-GB"/>
        </w:rPr>
        <w:t>ERR_REFU</w:t>
        <w:tab/>
        <w:t xml:space="preserve">: Le client </w:t>
      </w:r>
      <w:r>
        <w:rPr/>
        <w:t>ne</w:t>
      </w:r>
      <w:r>
        <w:rPr>
          <w:lang w:val="en-GB"/>
        </w:rPr>
        <w:t xml:space="preserve"> </w:t>
      </w:r>
      <w:r>
        <w:rPr/>
        <w:t>peut</w:t>
      </w:r>
      <w:r>
        <w:rPr>
          <w:lang w:val="en-GB"/>
        </w:rPr>
        <w:t xml:space="preserve"> pas </w:t>
      </w:r>
      <w:r>
        <w:rPr/>
        <w:t>gérer</w:t>
      </w:r>
      <w:r>
        <w:rPr>
          <w:lang w:val="en-GB"/>
        </w:rPr>
        <w:t xml:space="preserve"> le </w:t>
      </w:r>
      <w:r>
        <w:rPr/>
        <w:t>nombre</w:t>
      </w:r>
      <w:r>
        <w:rPr>
          <w:lang w:val="en-GB"/>
        </w:rPr>
        <w:t xml:space="preserve"> de </w:t>
      </w:r>
      <w:r>
        <w:rPr/>
        <w:t>réponses</w:t>
      </w:r>
    </w:p>
    <w:p>
      <w:pPr>
        <w:pStyle w:val="Normal"/>
        <w:rPr/>
      </w:pPr>
      <w:r>
        <w:rPr/>
        <w:t>ERR_TABLE</w:t>
        <w:tab/>
        <w:t>: La Table n’existe pas</w:t>
      </w:r>
    </w:p>
    <w:p>
      <w:pPr>
        <w:pStyle w:val="Normal"/>
        <w:rPr/>
      </w:pPr>
      <w:r>
        <w:rPr/>
        <w:t>ERR_ID</w:t>
        <w:tab/>
        <w:t>: L’Id n’existe p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êtes opérations :</w:t>
      </w:r>
    </w:p>
    <w:p>
      <w:pPr>
        <w:pStyle w:val="Normal"/>
        <w:rPr/>
      </w:pPr>
      <w:r>
        <w:rPr>
          <w:u w:val="single"/>
        </w:rPr>
        <w:t>INSERT : Modifie l’entrée correspondant à l’Id si trouver, sinon l’ajoute à la Table</w:t>
      </w:r>
    </w:p>
    <w:p>
      <w:pPr>
        <w:pStyle w:val="Normal"/>
        <w:rPr/>
      </w:pPr>
      <w:r>
        <w:rPr/>
        <w:t>Client</w:t>
        <w:tab/>
        <w:tab/>
        <w:t>: INSERT Table [Id] :Data</w:t>
      </w:r>
    </w:p>
    <w:p>
      <w:pPr>
        <w:pStyle w:val="Normal"/>
        <w:rPr/>
      </w:pPr>
      <w:r>
        <w:rPr/>
        <w:t>Serveur</w:t>
        <w:tab/>
        <w:t>: DATA Table Id :D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ET : Supprime l’entrée correspondant à l’Id de la table</w:t>
      </w:r>
    </w:p>
    <w:p>
      <w:pPr>
        <w:pStyle w:val="Normal"/>
        <w:rPr/>
      </w:pPr>
      <w:r>
        <w:rPr/>
        <w:t>Client</w:t>
        <w:tab/>
        <w:tab/>
        <w:t>: DELET Table Id</w:t>
      </w:r>
    </w:p>
    <w:p>
      <w:pPr>
        <w:pStyle w:val="Normal"/>
        <w:rPr/>
      </w:pPr>
      <w:r>
        <w:rPr/>
        <w:t>Serveur</w:t>
        <w:tab/>
        <w:t>: NBENTRY Table NbEntré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BENTRY : Retourne le nombre d’entrées de la table</w:t>
      </w:r>
    </w:p>
    <w:p>
      <w:pPr>
        <w:pStyle w:val="Normal"/>
        <w:rPr/>
      </w:pPr>
      <w:r>
        <w:rPr/>
        <w:t>Client</w:t>
        <w:tab/>
        <w:tab/>
        <w:t xml:space="preserve">: NBENTRY Table </w:t>
      </w:r>
    </w:p>
    <w:p>
      <w:pPr>
        <w:pStyle w:val="Normal"/>
        <w:rPr/>
      </w:pPr>
      <w:r>
        <w:rPr/>
        <w:t>Serveur</w:t>
        <w:tab/>
        <w:t>: NBENTRY Table Nb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LECT : Retourne l’entrée correspondant à l’Id si trouver, sinon toute la table</w:t>
      </w:r>
    </w:p>
    <w:p>
      <w:pPr>
        <w:pStyle w:val="Normal"/>
        <w:rPr/>
      </w:pPr>
      <w:r>
        <w:rPr/>
        <w:t>Client</w:t>
        <w:tab/>
        <w:tab/>
        <w:t>: SELECT Table [Id]</w:t>
      </w:r>
    </w:p>
    <w:p>
      <w:pPr>
        <w:pStyle w:val="Normal"/>
        <w:rPr/>
      </w:pPr>
      <w:r>
        <w:rPr/>
        <w:t>Serveur</w:t>
        <w:tab/>
        <w:t>: NBENTRY Table NbEntrée</w:t>
      </w:r>
    </w:p>
    <w:p>
      <w:pPr>
        <w:pStyle w:val="Normal"/>
        <w:rPr/>
      </w:pPr>
      <w:r>
        <w:rPr/>
        <w:t>Client</w:t>
        <w:tab/>
        <w:tab/>
        <w:t>: OK</w:t>
      </w:r>
    </w:p>
    <w:p>
      <w:pPr>
        <w:pStyle w:val="Normal"/>
        <w:rPr/>
      </w:pPr>
      <w:r>
        <w:rPr/>
        <w:t>NbEntrée cycle</w:t>
      </w:r>
    </w:p>
    <w:p>
      <w:pPr>
        <w:pStyle w:val="Normal"/>
        <w:ind w:firstLine="708"/>
        <w:rPr/>
      </w:pPr>
      <w:r>
        <w:rPr/>
        <w:t>Serveur</w:t>
        <w:tab/>
        <w:t>: DATA Table Id :Data</w:t>
      </w:r>
    </w:p>
    <w:p>
      <w:pPr>
        <w:pStyle w:val="Normal"/>
        <w:ind w:firstLine="708"/>
        <w:rPr/>
      </w:pPr>
      <w:r>
        <w:rPr/>
        <w:t>Client</w:t>
        <w:tab/>
        <w:tab/>
        <w:t>: OK</w:t>
      </w:r>
    </w:p>
    <w:p>
      <w:pPr>
        <w:pStyle w:val="Normal"/>
        <w:rPr/>
      </w:pPr>
      <w:r>
        <w:rPr/>
        <w:t>Serveur</w:t>
        <w:tab/>
        <w:t>: 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WITHSQL : Place le serveur sur la BdD SQL</w:t>
      </w:r>
    </w:p>
    <w:p>
      <w:pPr>
        <w:pStyle w:val="Normal"/>
        <w:rPr/>
      </w:pPr>
      <w:r>
        <w:rPr/>
        <w:t>Client</w:t>
        <w:tab/>
        <w:tab/>
        <w:t>: WORKWITHSQL</w:t>
      </w:r>
    </w:p>
    <w:p>
      <w:pPr>
        <w:pStyle w:val="Normal"/>
        <w:rPr/>
      </w:pPr>
      <w:r>
        <w:rPr/>
        <w:t>Serveur</w:t>
        <w:tab/>
        <w:t>: WORKWITHSQ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WITHFILE : Place le serveur sur la BdD fichier</w:t>
      </w:r>
    </w:p>
    <w:p>
      <w:pPr>
        <w:pStyle w:val="Normal"/>
        <w:rPr/>
      </w:pPr>
      <w:r>
        <w:rPr/>
        <w:t>Client</w:t>
        <w:tab/>
        <w:tab/>
        <w:t>: WORKWITHFILE</w:t>
      </w:r>
    </w:p>
    <w:p>
      <w:pPr>
        <w:pStyle w:val="Normal"/>
        <w:rPr/>
      </w:pPr>
      <w:r>
        <w:rPr/>
        <w:t>Serveur</w:t>
        <w:tab/>
        <w:t>: WORKWITHFI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LETOSQL : Converti la BdB fichier en celle SQL, écrasant celle-ci</w:t>
      </w:r>
    </w:p>
    <w:p>
      <w:pPr>
        <w:pStyle w:val="Normal"/>
        <w:rPr/>
      </w:pPr>
      <w:r>
        <w:rPr/>
        <w:t>Client</w:t>
        <w:tab/>
        <w:tab/>
        <w:t>: FILETOSQL</w:t>
      </w:r>
    </w:p>
    <w:p>
      <w:pPr>
        <w:pStyle w:val="Normal"/>
        <w:rPr/>
      </w:pPr>
      <w:r>
        <w:rPr/>
        <w:t>Serveur</w:t>
        <w:tab/>
        <w:t>: CONVERTED NbEntré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QLTOFILE : Converti la BdB SQL en celle fichier, écrasant celle-ci</w:t>
      </w:r>
    </w:p>
    <w:p>
      <w:pPr>
        <w:pStyle w:val="Normal"/>
        <w:rPr/>
      </w:pPr>
      <w:r>
        <w:rPr/>
        <w:t>Client</w:t>
        <w:tab/>
        <w:tab/>
        <w:t>: SQLTOFILE</w:t>
      </w:r>
    </w:p>
    <w:p>
      <w:pPr>
        <w:pStyle w:val="Normal"/>
        <w:rPr/>
      </w:pPr>
      <w:r>
        <w:rPr/>
        <w:t>Serveur</w:t>
        <w:tab/>
        <w:t>: CONVERTED Nb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optique serveu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a un fonctionnement multitâche et qui sont donc synchron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hread principale main() instancie une classe ServeurConnect qui gérer tout un serveur multi client.</w:t>
      </w:r>
    </w:p>
    <w:p>
      <w:pPr>
        <w:pStyle w:val="Normal"/>
        <w:rPr/>
      </w:pPr>
      <w:r>
        <w:rPr/>
        <w:t>ServeurConnect.Start va lancer un thread avec ServeurConnect.WaitClient.</w:t>
      </w:r>
    </w:p>
    <w:p>
      <w:pPr>
        <w:pStyle w:val="Normal"/>
        <w:rPr/>
      </w:pPr>
      <w:r>
        <w:rPr/>
        <w:t>ServeurConnect.WaitClient lance a chaque clients accepter un thread avec ThreadClient qui va gérer tout le client.</w:t>
      </w:r>
    </w:p>
    <w:p>
      <w:pPr>
        <w:pStyle w:val="Normal"/>
        <w:rPr/>
      </w:pPr>
      <w:r>
        <w:rPr/>
        <w:t>ThreadClient instancie une Classe ServeurCom qui va gérer le protocole serveur.</w:t>
      </w:r>
    </w:p>
    <w:p>
      <w:pPr>
        <w:pStyle w:val="Normal"/>
        <w:rPr/>
      </w:pPr>
      <w:r>
        <w:rPr/>
        <w:t>ServeurCom instancie une classe DataBase qui gère la base de données.</w:t>
      </w:r>
    </w:p>
    <w:p>
      <w:pPr>
        <w:pStyle w:val="Normal"/>
        <w:rPr/>
      </w:pPr>
      <w:r>
        <w:rPr/>
        <w:t>DataBase met a disposition dans un buffer les données a traiter par ServeurCom</w:t>
      </w:r>
    </w:p>
    <w:p>
      <w:pPr>
        <w:pStyle w:val="Normal"/>
        <w:rPr/>
      </w:pPr>
      <w:r>
        <w:rPr/>
        <w:t>ServeurCom met a disposition dans un buffer les données a renvoyer au client.</w:t>
      </w:r>
    </w:p>
    <w:p>
      <w:pPr>
        <w:pStyle w:val="Normal"/>
        <w:rPr/>
      </w:pPr>
      <w:r>
        <w:rPr/>
        <w:t>ThreadClient utilise les fonction Send et Receive de ServeurConnect pour dialoguer avec le client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8145</wp:posOffset>
                </wp:positionV>
                <wp:extent cx="6172200" cy="54864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86400"/>
                          <a:chOff x="0" y="0"/>
                          <a:chExt cx="6172200" cy="54864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6002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read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2578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43440" y="4172040"/>
                            <a:ext cx="1600200" cy="343080"/>
                          </a:xfrm>
                          <a:prstGeom prst="leftRightArrow">
                            <a:avLst>
                              <a:gd name="adj1" fmla="val 50000"/>
                              <a:gd name="adj2" fmla="val 928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2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22860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Connect.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86480"/>
                            <a:ext cx="68580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800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800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371600"/>
                            <a:ext cx="22860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Connect.Wait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743200"/>
                            <a:ext cx="18288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971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read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36400">
                            <a:off x="4800240" y="80028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60">
                                <a:moveTo>
                                  <a:pt x="0" y="0"/>
                                </a:moveTo>
                                <a:lnTo>
                                  <a:pt x="439" y="1096"/>
                                </a:lnTo>
                                <a:lnTo>
                                  <a:pt x="79" y="896"/>
                                </a:lnTo>
                                <a:lnTo>
                                  <a:pt x="3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400">
                            <a:off x="4800240" y="217188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60">
                                <a:moveTo>
                                  <a:pt x="0" y="0"/>
                                </a:moveTo>
                                <a:lnTo>
                                  <a:pt x="439" y="1096"/>
                                </a:lnTo>
                                <a:lnTo>
                                  <a:pt x="79" y="896"/>
                                </a:lnTo>
                                <a:lnTo>
                                  <a:pt x="3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55400">
                            <a:off x="857160" y="3943080"/>
                            <a:ext cx="1600200" cy="343080"/>
                          </a:xfrm>
                          <a:prstGeom prst="leftRightArrow">
                            <a:avLst>
                              <a:gd name="adj1" fmla="val 50000"/>
                              <a:gd name="adj2" fmla="val 928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543480"/>
                            <a:ext cx="1123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399760"/>
                            <a:ext cx="68580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99760"/>
                            <a:ext cx="68580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629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9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629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9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00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00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000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114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ce un se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ce plusi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3000"/>
                            <a:ext cx="125748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858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714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02520"/>
                            <a:ext cx="1951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620">
                                <a:moveTo>
                                  <a:pt x="180" y="0"/>
                                </a:moveTo>
                                <a:lnTo>
                                  <a:pt x="307" y="874"/>
                                </a:lnTo>
                                <a:lnTo>
                                  <a:pt x="67" y="769"/>
                                </a:ln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371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2160" y="0"/>
                                </a:moveTo>
                                <a:lnTo>
                                  <a:pt x="1042" y="517"/>
                                </a:lnTo>
                                <a:lnTo>
                                  <a:pt x="1132" y="217"/>
                                </a:ln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04680"/>
                            <a:ext cx="1143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85">
                                <a:moveTo>
                                  <a:pt x="1800" y="38"/>
                                </a:moveTo>
                                <a:lnTo>
                                  <a:pt x="787" y="0"/>
                                </a:lnTo>
                                <a:lnTo>
                                  <a:pt x="982" y="285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14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35pt;width:486pt;height:432pt" coordorigin="-180,627" coordsize="9720,8640">
                <v:oval id="shape_0" stroked="t" o:allowincell="f" style="position:absolute;left:720;top:627;width:251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80;top:98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read 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90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stroked="t" o:allowincell="f" style="position:absolute;left:6030;top:7197;width:2519;height:539;mso-wrap-style:none;v-text-anchor:middle;rotation:270" type="_x0000_t6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880;top:4947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60;top:530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60;top:627;width:35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300;top:98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Connect.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0;top:8007;width:1079;height:719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818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818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60;top:2787;width:35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940;top:3147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Connect.Wait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40;top:4947;width:287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480;top:530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read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9,2160" path="m0,0l439,1096l79,896l360,2160e" stroked="t" o:allowincell="f" style="position:absolute;left:7380;top:1887;width:359;height:899;mso-wrap-style:none;v-text-anchor:middle;rotation:1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9,2160" path="m0,0l439,1096l79,896l360,2160e" stroked="t" o:allowincell="f" style="position:absolute;left:7380;top:4047;width:359;height:899;mso-wrap-style:none;v-text-anchor:middle;rotation:1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240,1167" to="5759,1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667" to="5939,56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-180;top:4947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0;top:530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5667" to="2879,56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70;top:6836;width:2519;height:539;mso-wrap-style:none;v-text-anchor:middle;rotation:232" type="_x0000_t69">
                  <v:fill o:detectmouseclick="t" on="false"/>
                  <v:stroke color="black" weight="9360" joinstyle="miter" endcap="flat"/>
                  <w10:wrap type="none"/>
                </v:shape>
                <v:line id="shape_0" from="539,6207" to="715,800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80;top:4406;width:107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4406;width:107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0,4767" to="1979,512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4767" to="3419,49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4767" to="5219,494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4767" to="6659,51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6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6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6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7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9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1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06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ce un se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22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ce plusi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1980;top:2427;width:1979;height:107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line id="shape_0" from="3960,1707" to="6119,2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20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7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3327" to="5759,3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7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7,1620" path="m180,0l307,874l67,769l0,1620e" stroked="t" o:allowincell="f" style="position:absolute;left:720;top:6300;width:306;height:16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160,900" path="m2160,0l1042,517l1132,217l0,900e" stroked="t" o:allowincell="f" style="position:absolute;left:3780;top:1527;width:215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00,285" path="m1800,38l787,0l982,285l0,39e" stroked="t" o:allowincell="f" style="position:absolute;left:3960;top:3469;width:1799;height:2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960;top:15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t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t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6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t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optique clien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a un fonctionnement séquent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hread principale main(), instancie une classe GtkMainWindow pour l’interface graphique, il instancie aussi une classe ClientCom qui gère le protocole client.</w:t>
      </w:r>
    </w:p>
    <w:p>
      <w:pPr>
        <w:pStyle w:val="Normal"/>
        <w:rPr/>
      </w:pPr>
      <w:r>
        <w:rPr/>
        <w:t>GtkMainWindow associe aux boutons des fonctions CallBack.</w:t>
      </w:r>
    </w:p>
    <w:p>
      <w:pPr>
        <w:pStyle w:val="Normal"/>
        <w:rPr/>
      </w:pPr>
      <w:r>
        <w:rPr/>
        <w:t>Lors d’appuie de bouton une des fonctions Callback instancie plusieurs classe Request, qui vont recevoir des info sur la fenêtre a construire, puis instancie une classe GtkFenetreConfig qui va gérer la saisie.</w:t>
      </w:r>
    </w:p>
    <w:p>
      <w:pPr>
        <w:pStyle w:val="Normal"/>
        <w:rPr/>
      </w:pPr>
      <w:r>
        <w:rPr/>
        <w:t>GtkFenetreConfig utilise les info des classes Request et stock ces opération dedans.</w:t>
      </w:r>
    </w:p>
    <w:p>
      <w:pPr>
        <w:pStyle w:val="Normal"/>
        <w:rPr/>
      </w:pPr>
      <w:r>
        <w:rPr/>
        <w:t>Apres saisie la fonction CallBack lance une des procédures de ClientCom.</w:t>
      </w:r>
    </w:p>
    <w:p>
      <w:pPr>
        <w:pStyle w:val="Normal"/>
        <w:rPr/>
      </w:pPr>
      <w:r>
        <w:rPr/>
        <w:t>ClientCom instancie une classe ClientConnect qui gère la connections client.</w:t>
      </w:r>
    </w:p>
    <w:p>
      <w:pPr>
        <w:pStyle w:val="Normal"/>
        <w:rPr/>
      </w:pPr>
      <w:r>
        <w:rPr/>
        <w:t>ClientConnect met des données dans un buffer à renvoyer par ClientCom.</w:t>
      </w:r>
    </w:p>
    <w:p>
      <w:pPr>
        <w:pStyle w:val="Normal"/>
        <w:rPr/>
      </w:pPr>
      <w:r>
        <w:rPr/>
        <w:t>ClientCom met des données dans un buffer à renvoyer aux CallBack.</w:t>
      </w:r>
    </w:p>
    <w:p>
      <w:pPr>
        <w:pStyle w:val="Normal"/>
        <w:rPr/>
      </w:pPr>
      <w:r>
        <w:rPr/>
        <w:t>Le Callback réaffiche ensuite les données mise à jour via GtkMainWind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90195</wp:posOffset>
                </wp:positionV>
                <wp:extent cx="6629400" cy="530352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303520"/>
                          <a:chOff x="0" y="0"/>
                          <a:chExt cx="6629400" cy="53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read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0749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0" y="4160520"/>
                            <a:ext cx="1486080" cy="343080"/>
                          </a:xfrm>
                          <a:prstGeom prst="leftRightArrow">
                            <a:avLst>
                              <a:gd name="adj1" fmla="val 50000"/>
                              <a:gd name="adj2" fmla="val 862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2488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653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l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1828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tkMainWin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417320"/>
                            <a:ext cx="17146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6459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tkFenetreConf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17520"/>
                            <a:ext cx="14860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132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17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188720"/>
                            <a:ext cx="34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331000"/>
                            <a:ext cx="68580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59400"/>
                            <a:ext cx="68580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1887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031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674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45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317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 plusi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74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60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14480"/>
                            <a:ext cx="125748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67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53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960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67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ocie plusi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74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84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175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Conn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17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7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221760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331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17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2.85pt;width:522pt;height:417.6pt" coordorigin="-540,457" coordsize="10440,8352">
                <v:oval id="shape_0" stroked="t" o:allowincell="f" style="position:absolute;left:-540;top:457;width:251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180;top:81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read 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4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40;top:7009;width:2339;height:539;mso-wrap-style:none;v-text-anchor:middle;rotation:270" type="_x0000_t6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420;top:2701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80;top:306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l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40;top:637;width:28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00;top:99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tkMainWind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20;top:2689;width:26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380;top:304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tkFenetreConf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20;top:5209;width:233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960;top:538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177" to="3239,1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49" to="4680,5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-540;top:2617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180;top:297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717" to="720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2329" to="3779,28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40;top:4128;width:107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1968;width:107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0,2329" to="2159,286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3769" to="1619,4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4669" to="1799,502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63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04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12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 plusi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6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700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40;top:637;width:1979;height:107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line id="shape_0" from="6120,1177" to="7739,1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72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801" to="4680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19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8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ocie plusi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80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3409" to="7019,3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789" to="8460,2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-540;top:4849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180;top:520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Conn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949" to="720,4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40;top:394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3949" to="8099,538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412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3949" to="4320,5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eu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enu :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751830" cy="2867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iste client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751830" cy="2867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312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40:00Z</dcterms:created>
  <dc:creator>aerith</dc:creator>
  <dc:description/>
  <dc:language>en-US</dc:language>
  <cp:lastModifiedBy>aerith</cp:lastModifiedBy>
  <cp:lastPrinted>2004-12-14T09:30:00Z</cp:lastPrinted>
  <dcterms:modified xsi:type="dcterms:W3CDTF">2004-12-14T09:57:00Z</dcterms:modified>
  <cp:revision>402</cp:revision>
  <dc:subject/>
  <dc:title/>
</cp:coreProperties>
</file>